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pacing w:val="26"/>
          <w:position w:val="6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34925</wp:posOffset>
            </wp:positionV>
            <wp:extent cx="1186180" cy="10668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6"/>
          <w:position w:val="6"/>
          <w:sz w:val="20"/>
          <w:szCs w:val="20"/>
        </w:rPr>
        <w:t>Ministero dell’istruzione, dell’università e della ricerca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° ISTITUTO COMPRENSIVO  DESENZANO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0"/>
          <w:szCs w:val="20"/>
        </w:rPr>
        <w:t>C.M. BSIC8AA00Q – C.F. 84004450171 - IPA UFDYNN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ace, 32  - 25015  Desenzano del Garda (BS)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0"/>
          <w:szCs w:val="20"/>
          <w:lang w:val="fr-FR"/>
        </w:rPr>
        <w:t>Tel: 030/9141359-030/9120341-030/9124280</w:t>
      </w:r>
    </w:p>
    <w:p>
      <w:pPr>
        <w:pStyle w:val="Normal"/>
        <w:ind w:left="284" w:hanging="0"/>
        <w:jc w:val="center"/>
        <w:rPr>
          <w:lang w:val="fr-F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primoicdesenzano.gov.it</w:t>
        </w:r>
      </w:hyperlink>
    </w:p>
    <w:p>
      <w:pPr>
        <w:pStyle w:val="Normal"/>
        <w:ind w:left="284" w:hanging="0"/>
        <w:jc w:val="center"/>
        <w:rPr>
          <w:lang w:val="fr-FR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bsic8aa00q@pec.istruzione.it</w:t>
        </w:r>
      </w:hyperlink>
      <w:r>
        <w:rPr>
          <w:lang w:val="fr-FR"/>
        </w:rPr>
        <w:t xml:space="preserve"> - </w:t>
      </w:r>
      <w:hyperlink r:id="rId5">
        <w:r>
          <w:rPr>
            <w:rStyle w:val="InternetLink"/>
            <w:lang w:val="fr-FR"/>
          </w:rPr>
          <w:t>bsic8aa00q@istruzione.it</w:t>
        </w:r>
      </w:hyperlink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32"/>
          <w:lang w:val="it-IT"/>
        </w:rPr>
      </w:pPr>
      <w:r>
        <w:rPr>
          <w:sz w:val="32"/>
        </w:rPr>
        <w:t>ANNO SCOLASTICO 201</w:t>
      </w:r>
      <w:r>
        <w:rPr>
          <w:sz w:val="32"/>
          <w:lang w:val="it-IT"/>
        </w:rPr>
        <w:t>8</w:t>
      </w:r>
      <w:r>
        <w:rPr>
          <w:sz w:val="32"/>
        </w:rPr>
        <w:t>-201</w:t>
      </w:r>
      <w:r>
        <w:rPr>
          <w:sz w:val="32"/>
          <w:lang w:val="it-IT"/>
        </w:rPr>
        <w:t>9</w:t>
      </w:r>
    </w:p>
    <w:p>
      <w:pPr>
        <w:pStyle w:val="Normal"/>
        <w:spacing w:before="0" w:after="271"/>
        <w:ind w:left="14" w:hanging="0"/>
        <w:rPr/>
      </w:pPr>
      <w:r>
        <w:rPr/>
        <w:t xml:space="preserve"> </w:t>
      </w:r>
    </w:p>
    <w:p>
      <w:pPr>
        <w:pStyle w:val="Normal"/>
        <w:ind w:left="10" w:right="150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UTOVALUTAZIONE D’ISTITUTO </w:t>
      </w:r>
    </w:p>
    <w:p>
      <w:pPr>
        <w:pStyle w:val="Normal"/>
        <w:ind w:left="10" w:right="250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QUESTIONARIO ALUNNI  3^ Media </w:t>
      </w:r>
    </w:p>
    <w:p>
      <w:pPr>
        <w:pStyle w:val="Normal"/>
        <w:ind w:left="10" w:right="251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CUOLA SECONDARIA DI PRIMO GRADO </w:t>
      </w:r>
    </w:p>
    <w:p>
      <w:pPr>
        <w:pStyle w:val="Normal"/>
        <w:ind w:left="14" w:hanging="0"/>
        <w:rPr/>
      </w:pPr>
      <w:r>
        <w:rPr/>
        <w:t xml:space="preserve"> </w:t>
      </w:r>
    </w:p>
    <w:p>
      <w:pPr>
        <w:pStyle w:val="Normal"/>
        <w:spacing w:before="0" w:after="316"/>
        <w:ind w:left="14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8" w:before="0" w:after="214"/>
        <w:ind w:left="9" w:hanging="1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Cara alunna/ caro alunno </w:t>
      </w:r>
    </w:p>
    <w:p>
      <w:pPr>
        <w:pStyle w:val="Normal"/>
        <w:spacing w:lineRule="auto" w:line="268" w:before="0" w:after="202"/>
        <w:ind w:left="9" w:hanging="1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Cosa pensi della tua scuola? Rispondendo a questo questionario ci potrai dire le cose che ti piacciono, che ti interessano, che vorresti fare e anche le cose che non ti piacciono e che non vorresti fare. </w:t>
      </w:r>
    </w:p>
    <w:p>
      <w:pPr>
        <w:pStyle w:val="Normal"/>
        <w:spacing w:lineRule="auto" w:line="268" w:before="0" w:after="205"/>
        <w:ind w:left="9" w:hanging="1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Non devi preoccuparti, non esistono risposte  “giuste” o “ sbagliate”; la tua risposta sarà sempre corretta, se ciò che scrivi è sinceramente ciò che pensi. </w:t>
      </w:r>
    </w:p>
    <w:p>
      <w:pPr>
        <w:pStyle w:val="Normal"/>
        <w:spacing w:lineRule="auto" w:line="268" w:before="0" w:after="254"/>
        <w:ind w:left="9" w:hanging="1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Ed ora, prima di rispondere ecco alcune informazioni: </w:t>
      </w:r>
    </w:p>
    <w:p>
      <w:pPr>
        <w:pStyle w:val="Normal"/>
        <w:numPr>
          <w:ilvl w:val="0"/>
          <w:numId w:val="4"/>
        </w:numPr>
        <w:spacing w:lineRule="auto" w:line="268"/>
        <w:ind w:left="794" w:hanging="36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Leggi con attenzione le domande; </w:t>
      </w:r>
    </w:p>
    <w:p>
      <w:pPr>
        <w:pStyle w:val="Normal"/>
        <w:numPr>
          <w:ilvl w:val="0"/>
          <w:numId w:val="4"/>
        </w:numPr>
        <w:spacing w:lineRule="auto" w:line="268"/>
        <w:ind w:left="794" w:hanging="36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Scegli una sola risposta, </w:t>
      </w:r>
    </w:p>
    <w:p>
      <w:pPr>
        <w:pStyle w:val="Normal"/>
        <w:numPr>
          <w:ilvl w:val="0"/>
          <w:numId w:val="4"/>
        </w:numPr>
        <w:spacing w:lineRule="auto" w:line="256"/>
        <w:ind w:left="794" w:hanging="36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Se vuoi cambiare risposta scrivi NO a quella già data e indica con una nuova crocetta quella giusta. </w:t>
      </w:r>
    </w:p>
    <w:p>
      <w:pPr>
        <w:pStyle w:val="Normal"/>
        <w:spacing w:before="0" w:after="227"/>
        <w:ind w:right="149" w:hanging="0"/>
        <w:jc w:val="center"/>
        <w:rPr/>
      </w:pPr>
      <w:r>
        <w:rPr>
          <w:rFonts w:eastAsia="Arial Unicode MS;Arial" w:cs="Arial Unicode MS;Arial" w:ascii="Arial Unicode MS;Arial" w:hAnsi="Arial Unicode MS;Arial"/>
          <w:sz w:val="20"/>
          <w:u w:val="single" w:color="000000"/>
        </w:rPr>
        <w:t>Le tue risposte saranno utili per migliorare la nostra scuola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! </w:t>
      </w:r>
    </w:p>
    <w:p>
      <w:pPr>
        <w:pStyle w:val="Normal"/>
        <w:spacing w:before="0" w:after="224"/>
        <w:ind w:right="91" w:hanging="0"/>
        <w:rPr/>
      </w:pPr>
      <w:r>
        <w:rPr>
          <w:rFonts w:eastAsia="Arial Unicode MS;Arial" w:cs="Arial Unicode MS;Arial" w:ascii="Arial Unicode MS;Arial" w:hAnsi="Arial Unicode MS;Arial"/>
          <w:sz w:val="20"/>
        </w:rPr>
        <w:t>I questionari andranno riconsegnati nell’ultima settimana di scuola ed inseriti nell’apposita urna situata all’ingresso della Catullo. La tabulazione dei questionari avverrà al termine degli esami ed i risultati verranno pubblicati a settembre 2019 sul sito della scuola.</w:t>
      </w:r>
    </w:p>
    <w:p>
      <w:pPr>
        <w:pStyle w:val="Normal"/>
        <w:spacing w:before="0" w:after="157"/>
        <w:ind w:right="91" w:hanging="0"/>
        <w:jc w:val="center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 </w:t>
      </w:r>
    </w:p>
    <w:p>
      <w:pPr>
        <w:pStyle w:val="Normal"/>
        <w:spacing w:before="0" w:after="334"/>
        <w:ind w:left="1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tabs>
          <w:tab w:val="clear" w:pos="708"/>
          <w:tab w:val="center" w:pos="7813" w:leader="none"/>
        </w:tabs>
        <w:spacing w:before="0" w:after="181"/>
        <w:jc w:val="left"/>
        <w:rPr/>
      </w:pPr>
      <w:r>
        <w:rPr>
          <w:sz w:val="20"/>
        </w:rPr>
        <w:t xml:space="preserve">CLASSE _________SEZIONE______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475" cy="117475"/>
                <wp:effectExtent l="0" t="0" r="0" b="0"/>
                <wp:docPr id="2" name="Group 28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12" style="position:absolute;margin-left:0pt;margin-top:0pt;width:9.25pt;height:9.25pt" coordorigin="0,0" coordsize="185,185">
                <v:rect id="shape_0" ID="Shape 117" coordsize="117348,117348" path="l0,117348l117348,117348l117348,0" stroked="t" o:allowincell="f" style="position:absolute;left:0;top:0;width:184;height:18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0"/>
        </w:rPr>
        <w:t xml:space="preserve"> MASCHIO    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475" cy="117475"/>
                <wp:effectExtent l="0" t="0" r="0" b="0"/>
                <wp:docPr id="3" name="Group 28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13" style="position:absolute;margin-left:0pt;margin-top:0pt;width:9.25pt;height:9.25pt" coordorigin="0,0" coordsize="185,185">
                <v:rect id="shape_0" ID="Shape 121" coordsize="117348,117348" path="l0,117348l117348,117348l117348,0" stroked="t" o:allowincell="f" style="position:absolute;left:0;top:0;width:184;height:18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</w:rPr>
        <w:tab/>
      </w:r>
      <w:r>
        <w:rPr>
          <w:b w:val="false"/>
          <w:sz w:val="20"/>
        </w:rPr>
        <w:t xml:space="preserve"> FEMMINA</w:t>
      </w:r>
      <w:r>
        <w:rPr>
          <w:sz w:val="20"/>
        </w:rPr>
        <w:t xml:space="preserve"> </w:t>
      </w:r>
    </w:p>
    <w:p>
      <w:pPr>
        <w:pStyle w:val="Normal"/>
        <w:spacing w:before="0" w:after="263"/>
        <w:ind w:left="14" w:hanging="0"/>
        <w:rPr/>
      </w:pPr>
      <w:r>
        <w:rPr/>
        <w:t xml:space="preserve"> </w:t>
      </w:r>
    </w:p>
    <w:p>
      <w:pPr>
        <w:pStyle w:val="Normal"/>
        <w:spacing w:before="0" w:after="278"/>
        <w:ind w:left="14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before="0" w:after="278"/>
        <w:ind w:left="14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left="14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left="-1120" w:right="3874" w:hanging="0"/>
        <w:rPr/>
      </w:pPr>
      <w:r>
        <w:rPr/>
      </w:r>
    </w:p>
    <w:tbl>
      <w:tblPr>
        <w:tblW w:w="9506" w:type="dxa"/>
        <w:jc w:val="left"/>
        <w:tblInd w:w="-130" w:type="dxa"/>
        <w:tblLayout w:type="fixed"/>
        <w:tblCellMar>
          <w:top w:w="63" w:type="dxa"/>
          <w:left w:w="72" w:type="dxa"/>
          <w:bottom w:w="0" w:type="dxa"/>
          <w:right w:w="115" w:type="dxa"/>
        </w:tblCellMar>
      </w:tblPr>
      <w:tblGrid>
        <w:gridCol w:w="5111"/>
        <w:gridCol w:w="732"/>
        <w:gridCol w:w="733"/>
        <w:gridCol w:w="732"/>
        <w:gridCol w:w="733"/>
        <w:gridCol w:w="732"/>
        <w:gridCol w:w="733"/>
      </w:tblGrid>
      <w:tr>
        <w:trPr>
          <w:trHeight w:val="162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1) Le materie, nell’arco della settimana sono distribuite in modo: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</wp:posOffset>
                      </wp:positionV>
                      <wp:extent cx="102235" cy="937260"/>
                      <wp:effectExtent l="5080" t="0" r="4445" b="5080"/>
                      <wp:wrapSquare wrapText="bothSides"/>
                      <wp:docPr id="4" name="Group 304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7440"/>
                                <a:chOff x="0" y="0"/>
                                <a:chExt cx="10224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56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491" style="position:absolute;margin-left:4.55pt;margin-top:0.85pt;width:8.05pt;height:73.8pt" coordorigin="91,17" coordsize="161,1476">
                      <v:rect id="shape_0" ID="Shape 145" coordsize="102108,102108" path="l0,102108l102108,102108el102108,0e" stroked="t" o:allowincell="t" style="position:absolute;left:91;top:17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149" coordsize="102108,102108" path="l0,102108l102108,102108el102108,0e" stroked="t" o:allowincell="t" style="position:absolute;left:91;top:456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153" coordsize="102108,102108" path="l0,102108l102108,102108el102108,0e" stroked="t" o:allowincell="t" style="position:absolute;left:91;top:89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159" coordsize="102108,102108" path="l0,102108l102108,102108el102108,0e" stroked="t" o:allowincell="t" style="position:absolute;left:91;top:133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Equilibrato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13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bbastanza equilibrato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Poco equilibrato </w:t>
            </w:r>
          </w:p>
          <w:p>
            <w:pPr>
              <w:pStyle w:val="Normal"/>
              <w:numPr>
                <w:ilvl w:val="0"/>
                <w:numId w:val="17"/>
              </w:numPr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Per niente equilibrato </w:t>
            </w:r>
          </w:p>
        </w:tc>
      </w:tr>
      <w:tr>
        <w:trPr>
          <w:trHeight w:val="261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199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2) Quale, tra queste attività vorresti fossero praticate maggiormente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16"/>
              <w:ind w:left="268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39700" cy="1619885"/>
                      <wp:effectExtent l="4445" t="0" r="5080" b="4445"/>
                      <wp:wrapSquare wrapText="bothSides"/>
                      <wp:docPr id="5" name="Group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620000"/>
                                <a:chOff x="0" y="0"/>
                                <a:chExt cx="139680" cy="16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0"/>
                                  <a:ext cx="129600" cy="129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1087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129600" cy="1090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3640"/>
                                    <a:ext cx="129600" cy="1087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129600" cy="1090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00"/>
                                    <a:ext cx="129600" cy="1087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74560"/>
                                  <a:ext cx="119520" cy="145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9" style="position:absolute;margin-left:9.05pt;margin-top:0pt;width:11pt;height:127.55pt" coordorigin="181,0" coordsize="220,2551">
                      <v:group id="shape_0" alt="Group 158" style="position:absolute;left:197;top:0;width:204;height:2042">
                        <v:rect id="shape_0" ID="Shape 187" coordsize="102108,102108" path="l0,102108l102108,102108el102108,0e" stroked="t" o:allowincell="t" style="position:absolute;left:197;top:0;width:203;height:170;mso-wrap-style:none;v-text-anchor:middle;mso-position-horizontal:left;mso-position-horizontal-relative:margin;mso-position-vertical:top;mso-position-vertical-relative:margin">
                          <v:fill o:detectmouseclick="t" on="false"/>
                          <v:stroke color="black" weight="9000" joinstyle="round" endcap="flat"/>
                          <w10:wrap type="square"/>
                        </v:rect>
                        <v:rect id="shape_0" ID="Shape 191" coordsize="102108,102108" path="l0,102108l102108,102108el102108,0e" stroked="t" o:allowincell="t" style="position:absolute;left:197;top:468;width:203;height:171;mso-wrap-style:none;v-text-anchor:middle;mso-position-horizontal:left;mso-position-horizontal-relative:margin;mso-position-vertical:top;mso-position-vertical-relative:margin">
                          <v:fill o:detectmouseclick="t" on="false"/>
                          <v:stroke color="black" weight="9000" joinstyle="round" endcap="flat"/>
                          <w10:wrap type="square"/>
                        </v:rect>
                        <v:rect id="shape_0" ID="Shape 195" coordsize="102108,102108" path="l0,102108l102108,102108el102108,0e" stroked="t" o:allowincell="t" style="position:absolute;left:197;top:935;width:203;height:170;mso-wrap-style:none;v-text-anchor:middle;mso-position-horizontal:left;mso-position-horizontal-relative:margin;mso-position-vertical:top;mso-position-vertical-relative:margin">
                          <v:fill o:detectmouseclick="t" on="false"/>
                          <v:stroke color="black" weight="9000" joinstyle="round" endcap="flat"/>
                          <w10:wrap type="square"/>
                        </v:rect>
                        <v:rect id="shape_0" ID="Shape 199" coordsize="102108,102108" path="l0,102108l102108,102108el102108,0e" stroked="t" o:allowincell="t" style="position:absolute;left:197;top:1404;width:203;height:171;mso-wrap-style:none;v-text-anchor:middle;mso-position-horizontal:left;mso-position-horizontal-relative:margin;mso-position-vertical:top;mso-position-vertical-relative:margin">
                          <v:fill o:detectmouseclick="t" on="false"/>
                          <v:stroke color="black" weight="9000" joinstyle="round" endcap="flat"/>
                          <w10:wrap type="square"/>
                        </v:rect>
                        <v:rect id="shape_0" ID="Shape 203" coordsize="102108,102108" path="l0,102108l102108,102108el102108,0e" stroked="t" o:allowincell="t" style="position:absolute;left:197;top:1871;width:203;height:170;mso-wrap-style:none;v-text-anchor:middle;mso-position-horizontal:left;mso-position-horizontal-relative:margin;mso-position-vertical:top;mso-position-vertical-relative:margin">
                          <v:fill o:detectmouseclick="t" on="false"/>
                          <v:stroke color="black" weight="9000" joinstyle="round" endcap="flat"/>
                          <w10:wrap type="square"/>
                        </v:rect>
                      </v:group>
                      <v:rect id="shape_0" ID="Shape 187" coordsize="102108,102108" path="l0,102108l102108,102108el102108,0e" stroked="t" o:allowincell="t" style="position:absolute;left:181;top:2322;width:187;height:228;mso-wrap-style:none;v-text-anchor:middle;mso-position-horizontal:left;mso-position-horizontal-relative:margin;mso-position-vertical:top;mso-position-vertical-relative:margin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Il recupero nelle difficoltà di     apprendimento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13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I laboratori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Le attività extrascolastich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13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Le attività legate al territorio </w:t>
            </w:r>
          </w:p>
          <w:p>
            <w:pPr>
              <w:pStyle w:val="Normal"/>
              <w:numPr>
                <w:ilvl w:val="0"/>
                <w:numId w:val="19"/>
              </w:numPr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Le attività di gruppo in classe</w:t>
            </w:r>
          </w:p>
          <w:p>
            <w:pPr>
              <w:pStyle w:val="Normal"/>
              <w:ind w:left="2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sz w:val="18"/>
                <w:szCs w:val="22"/>
              </w:rPr>
              <w:t>..</w:t>
            </w:r>
          </w:p>
        </w:tc>
      </w:tr>
      <w:tr>
        <w:trPr>
          <w:trHeight w:val="26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) Sei soddisfatto delle seguenti attività e progetti: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er nulla                 abbastanza                    molto</w:t>
            </w:r>
          </w:p>
        </w:tc>
      </w:tr>
      <w:tr>
        <w:trPr>
          <w:trHeight w:val="26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orneo di logi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ducazione all'affettività/sessualit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tenziamento lingue stranier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rientament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getto Memoria (restituzione viaggio della memoria, lettura teatral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ttività sportiv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site guidate e viaggi d’istruzio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alendario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ttività  in contrasto al cyberbullism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03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30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4) Se hai partecipato alle attività pomeridiane proposte quest’anno dalla tua scuola, come le hai trovate?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13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</wp:posOffset>
                      </wp:positionV>
                      <wp:extent cx="102235" cy="1214120"/>
                      <wp:effectExtent l="5080" t="0" r="4445" b="5080"/>
                      <wp:wrapSquare wrapText="bothSides"/>
                      <wp:docPr id="6" name="Group 306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1214280"/>
                                <a:chOff x="0" y="0"/>
                                <a:chExt cx="102240" cy="12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84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376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694" style="position:absolute;margin-left:4.55pt;margin-top:0.85pt;width:8.05pt;height:95.6pt" coordorigin="91,17" coordsize="161,1912">
                      <v:rect id="shape_0" ID="Shape 222" coordsize="102108,102108" path="l0,102108l102108,102108el102108,0e" stroked="t" o:allowincell="t" style="position:absolute;left:91;top:17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226" coordsize="102108,102108" path="l0,102108l102108,102108el102108,0e" stroked="t" o:allowincell="t" style="position:absolute;left:91;top:45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230" coordsize="102108,102108" path="l0,102108l102108,102108el102108,0e" stroked="t" o:allowincell="t" style="position:absolute;left:91;top:89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235" coordsize="102108,102108" path="l0,102108l102108,102108el102108,0e" stroked="t" o:allowincell="t" style="position:absolute;left:91;top:1330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239" coordsize="102108,102108" path="l0,102108l102108,102108el102108,0e" stroked="t" o:allowincell="t" style="position:absolute;left:91;top:1769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Molto interessanti    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bbastanza interessanti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13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Poco interessanti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Per niente interessanti </w:t>
            </w:r>
          </w:p>
          <w:p>
            <w:pPr>
              <w:pStyle w:val="Normal"/>
              <w:numPr>
                <w:ilvl w:val="0"/>
                <w:numId w:val="10"/>
              </w:numPr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Non ho partecipato   </w:t>
            </w:r>
          </w:p>
        </w:tc>
      </w:tr>
      <w:tr>
        <w:trPr>
          <w:trHeight w:val="189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5) Trovi l’ambiente scolastico: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0" w:after="216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</wp:posOffset>
                      </wp:positionV>
                      <wp:extent cx="102235" cy="936625"/>
                      <wp:effectExtent l="5080" t="0" r="4445" b="5080"/>
                      <wp:wrapSquare wrapText="bothSides"/>
                      <wp:docPr id="7" name="Group 307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6720"/>
                                <a:chOff x="0" y="0"/>
                                <a:chExt cx="10224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720" style="position:absolute;margin-left:4.55pt;margin-top:0.85pt;width:8.05pt;height:73.75pt" coordorigin="91,17" coordsize="161,1475">
                      <v:rect id="shape_0" ID="Shape 313" coordsize="102108,102108" path="l0,102108l102108,102108el102108,0e" stroked="t" o:allowincell="t" style="position:absolute;left:91;top:17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317" coordsize="102108,102108" path="l0,102108l102108,102108el102108,0e" stroked="t" o:allowincell="t" style="position:absolute;left:91;top:456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321" coordsize="102108,102108" path="l0,102108l102108,102108el102108,0e" stroked="t" o:allowincell="t" style="position:absolute;left:91;top:89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325" coordsize="102108,102108" path="l0,102108l102108,102108el102108,0e" stroked="t" o:allowincell="t" style="position:absolute;left:91;top:133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Accogliente e stimolante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13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ccogliente solo in alcuni ambienti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16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nonimo e poco stimolante </w:t>
            </w:r>
          </w:p>
          <w:p>
            <w:pPr>
              <w:pStyle w:val="Normal"/>
              <w:numPr>
                <w:ilvl w:val="0"/>
                <w:numId w:val="22"/>
              </w:numPr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Triste e per niente stimolante</w:t>
            </w:r>
            <w:r>
              <w:rPr>
                <w:rFonts w:eastAsia="Arial" w:cs="Arial" w:ascii="Arial" w:hAnsi="Arial"/>
                <w:color w:val="FF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63" w:type="dxa"/>
          <w:left w:w="72" w:type="dxa"/>
          <w:bottom w:w="0" w:type="dxa"/>
          <w:right w:w="115" w:type="dxa"/>
        </w:tblCellMar>
      </w:tblPr>
      <w:tblGrid>
        <w:gridCol w:w="5126"/>
        <w:gridCol w:w="734"/>
        <w:gridCol w:w="735"/>
        <w:gridCol w:w="734"/>
        <w:gridCol w:w="735"/>
        <w:gridCol w:w="734"/>
        <w:gridCol w:w="735"/>
      </w:tblGrid>
      <w:tr>
        <w:trPr>
          <w:trHeight w:val="6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6)Innovazioni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13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er nul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bbastanz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lto</w:t>
            </w:r>
          </w:p>
        </w:tc>
      </w:tr>
      <w:tr>
        <w:trPr>
          <w:trHeight w:val="2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213"/>
              <w:contextualSpacing/>
              <w:rPr/>
            </w:pPr>
            <w:r>
              <w:rPr>
                <w:rFonts w:eastAsia="Arial" w:cs="Arial" w:ascii="Arial" w:hAnsi="Arial"/>
                <w:sz w:val="20"/>
              </w:rPr>
              <w:t>Trovi le aule tematiche positive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’ organizzazione in ambienti di apprendimento favorisce un clima di benessere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ostarsi nelle varie aule tematiche migliora la tua concentrazione nell’attività didattica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Questa organizzazione ti aiuta ad acquisire una maggiore autonomia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Questa organizzazione favorisce il mantenimento della pulizia degli ambienti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 aule tematiche hanno favorito  un maggior utilizzo degli strumenti multimediali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213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’utilizzo degli armadietti ha migliorato la tua organizzazione scolastica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3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</w:tr>
      <w:tr>
        <w:trPr>
          <w:trHeight w:val="17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7) Le attrezzature presenti nella tua scuola sono: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216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160</wp:posOffset>
                      </wp:positionV>
                      <wp:extent cx="102235" cy="937260"/>
                      <wp:effectExtent l="5080" t="0" r="4445" b="5080"/>
                      <wp:wrapSquare wrapText="bothSides"/>
                      <wp:docPr id="8" name="Group 309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7440"/>
                                <a:chOff x="0" y="0"/>
                                <a:chExt cx="10224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56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934" style="position:absolute;margin-left:4.55pt;margin-top:0.8pt;width:8.05pt;height:73.75pt" coordorigin="91,16" coordsize="161,1475">
                      <v:rect id="shape_0" ID="Shape 403" coordsize="102108,102108" path="l0,102108l102108,102108el102108,0e" stroked="t" o:allowincell="t" style="position:absolute;left:91;top:16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407" coordsize="102108,102108" path="l0,102108l102108,102108el102108,0e" stroked="t" o:allowincell="t" style="position:absolute;left:91;top:455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413" coordsize="102108,102108" path="l0,102108l102108,102108el102108,0e" stroked="t" o:allowincell="t" style="position:absolute;left:91;top:89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417" coordsize="102108,102108" path="l0,102108l102108,102108el102108,0e" stroked="t" o:allowincell="t" style="position:absolute;left:91;top:133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Adeguat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13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bbastanza adeguat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16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Poco adeguate </w:t>
            </w:r>
          </w:p>
          <w:p>
            <w:pPr>
              <w:pStyle w:val="Normal"/>
              <w:numPr>
                <w:ilvl w:val="0"/>
                <w:numId w:val="8"/>
              </w:numPr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Per niente adeguate </w:t>
            </w:r>
          </w:p>
        </w:tc>
      </w:tr>
      <w:tr>
        <w:trPr>
          <w:trHeight w:val="10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) Le attrezzature presenti nella tua scuola sono usate :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</w:tcMar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216"/>
              <w:contextualSpacing/>
              <w:rPr>
                <w:rFonts w:ascii="Arial" w:hAnsi="Arial" w:eastAsia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795</wp:posOffset>
                      </wp:positionV>
                      <wp:extent cx="101600" cy="628650"/>
                      <wp:effectExtent l="4445" t="0" r="5080" b="4445"/>
                      <wp:wrapSquare wrapText="bothSides"/>
                      <wp:docPr id="9" name="Group 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628560"/>
                                <a:chOff x="0" y="0"/>
                                <a:chExt cx="10152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97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101520" cy="97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1360"/>
                                  <a:ext cx="101520" cy="97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1" style="position:absolute;margin-left:4.65pt;margin-top:0.85pt;width:8pt;height:49.5pt" coordorigin="93,17" coordsize="160,990">
                      <v:rect id="shape_0" ID="Shape 403" coordsize="102108,102108" path="l0,102108l102108,102108el102108,0e" stroked="t" o:allowincell="t" style="position:absolute;left:93;top:17;width:159;height:152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407" coordsize="102108,102108" path="l0,102108l102108,102108el102108,0e" stroked="t" o:allowincell="t" style="position:absolute;left:93;top:436;width:159;height:152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413" coordsize="102108,102108" path="l0,102108l102108,102108el102108,0e" stroked="t" o:allowincell="t" style="position:absolute;left:93;top:854;width:159;height:152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Regolarmente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16"/>
              <w:ind w:left="23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Occasionalment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16"/>
              <w:ind w:left="23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Mai</w:t>
            </w:r>
          </w:p>
        </w:tc>
      </w:tr>
      <w:tr>
        <w:trPr>
          <w:trHeight w:val="168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9) I tuoi insegnanti spiegano in modo: </w:t>
            </w:r>
            <w:bookmarkStart w:id="0" w:name="_GoBack"/>
            <w:bookmarkEnd w:id="0"/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</wp:posOffset>
                      </wp:positionV>
                      <wp:extent cx="102235" cy="936625"/>
                      <wp:effectExtent l="5080" t="0" r="4445" b="5080"/>
                      <wp:wrapSquare wrapText="bothSides"/>
                      <wp:docPr id="10" name="Group 330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6720"/>
                                <a:chOff x="0" y="0"/>
                                <a:chExt cx="10224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066" style="position:absolute;margin-left:4.55pt;margin-top:0.85pt;width:8.05pt;height:73.75pt" coordorigin="91,17" coordsize="161,1475">
                      <v:rect id="shape_0" ID="Shape 528" coordsize="102108,102108" path="l0,102108l102108,102108el102108,0e" stroked="t" o:allowincell="t" style="position:absolute;left:91;top:17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532" coordsize="102108,102108" path="l0,102108l102108,102108el102108,0e" stroked="t" o:allowincell="t" style="position:absolute;left:91;top:456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536" coordsize="102108,102108" path="l0,102108l102108,102108el102108,0e" stroked="t" o:allowincell="t" style="position:absolute;left:91;top:89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540" coordsize="102108,102108" path="l0,102108l102108,102108el102108,0e" stroked="t" o:allowincell="t" style="position:absolute;left:91;top:133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Chiaro e comprensibile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13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bbastanza chiaro e comprensibile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Poco chiaro e comprensibile </w:t>
            </w:r>
          </w:p>
          <w:p>
            <w:pPr>
              <w:pStyle w:val="Normal"/>
              <w:numPr>
                <w:ilvl w:val="0"/>
                <w:numId w:val="24"/>
              </w:numPr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Per niente chiaro e comprensibile </w:t>
            </w:r>
          </w:p>
        </w:tc>
      </w:tr>
      <w:tr>
        <w:trPr>
          <w:trHeight w:val="178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10) Trovi le attività proposte dai tuoi insegnanti mediamente :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</wp:posOffset>
                      </wp:positionV>
                      <wp:extent cx="102235" cy="936625"/>
                      <wp:effectExtent l="5080" t="0" r="4445" b="5080"/>
                      <wp:wrapSquare wrapText="bothSides"/>
                      <wp:docPr id="11" name="Group 33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6720"/>
                                <a:chOff x="0" y="0"/>
                                <a:chExt cx="10224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186" style="position:absolute;margin-left:4.55pt;margin-top:0.85pt;width:8.05pt;height:73.75pt" coordorigin="91,17" coordsize="161,1475">
                      <v:rect id="shape_0" ID="Shape 562" coordsize="102108,102108" path="l0,102108l102108,102108el102108,0e" stroked="t" o:allowincell="t" style="position:absolute;left:91;top:17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567" coordsize="102108,102108" path="l0,102108l102108,102108el102108,0e" stroked="t" o:allowincell="t" style="position:absolute;left:91;top:456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571" coordsize="102108,102108" path="l0,102108l102108,102108el102108,0e" stroked="t" o:allowincell="t" style="position:absolute;left:91;top:89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575" coordsize="102108,102108" path="l0,102108l102108,102108el102108,0e" stroked="t" o:allowincell="t" style="position:absolute;left:91;top:133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>Coinvolgenti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13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bbastanza interessanti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Poco stimolanti</w:t>
            </w:r>
          </w:p>
          <w:p>
            <w:pPr>
              <w:pStyle w:val="Normal"/>
              <w:numPr>
                <w:ilvl w:val="0"/>
                <w:numId w:val="27"/>
              </w:numPr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Noiose </w:t>
            </w:r>
          </w:p>
        </w:tc>
      </w:tr>
      <w:tr>
        <w:trPr>
          <w:trHeight w:val="162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11) I tuoi insegnanti sono disponibili a fornirti ulteriori chiarimenti e spiegazioni se non hai capito qualcosa: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</wp:posOffset>
                      </wp:positionV>
                      <wp:extent cx="102235" cy="936625"/>
                      <wp:effectExtent l="5080" t="0" r="4445" b="5080"/>
                      <wp:wrapSquare wrapText="bothSides"/>
                      <wp:docPr id="12" name="Group 33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6720"/>
                                <a:chOff x="0" y="0"/>
                                <a:chExt cx="10224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321" style="position:absolute;margin-left:4.55pt;margin-top:0.85pt;width:8.05pt;height:73.75pt" coordorigin="91,17" coordsize="161,1475">
                      <v:rect id="shape_0" ID="Shape 594" coordsize="102108,102108" path="l0,102108l102108,102108el102108,0e" stroked="t" o:allowincell="t" style="position:absolute;left:91;top:17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598" coordsize="102108,102108" path="l0,102108l102108,102108el102108,0e" stroked="t" o:allowincell="t" style="position:absolute;left:91;top:456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602" coordsize="102108,102108" path="l0,102108l102108,102108el102108,0e" stroked="t" o:allowincell="t" style="position:absolute;left:91;top:89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606" coordsize="102108,102108" path="l0,102108l102108,102108el102108,0e" stroked="t" o:allowincell="t" style="position:absolute;left:91;top:133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Sempr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13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Spesso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Raramente </w:t>
            </w:r>
          </w:p>
          <w:p>
            <w:pPr>
              <w:pStyle w:val="Normal"/>
              <w:numPr>
                <w:ilvl w:val="0"/>
                <w:numId w:val="15"/>
              </w:numPr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Mai </w:t>
            </w:r>
          </w:p>
        </w:tc>
      </w:tr>
      <w:tr>
        <w:trPr>
          <w:trHeight w:val="177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12) Pensi che i tuoi insegnanti ti incoraggino a migliorare: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</wp:posOffset>
                      </wp:positionV>
                      <wp:extent cx="102235" cy="937260"/>
                      <wp:effectExtent l="5080" t="0" r="4445" b="5080"/>
                      <wp:wrapSquare wrapText="bothSides"/>
                      <wp:docPr id="13" name="Group 334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7440"/>
                                <a:chOff x="0" y="0"/>
                                <a:chExt cx="10224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56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448" style="position:absolute;margin-left:4.55pt;margin-top:0.85pt;width:8.05pt;height:73.8pt" coordorigin="91,17" coordsize="161,1476">
                      <v:rect id="shape_0" ID="Shape 623" coordsize="102108,102108" path="l0,102108l102108,102108el102108,0e" stroked="t" o:allowincell="t" style="position:absolute;left:91;top:17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627" coordsize="102108,102108" path="l0,102108l102108,102108el102108,0e" stroked="t" o:allowincell="t" style="position:absolute;left:91;top:456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631" coordsize="102108,102108" path="l0,102108l102108,102108el102108,0e" stroked="t" o:allowincell="t" style="position:absolute;left:91;top:89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635" coordsize="102108,102108" path="l0,102108l102108,102108el102108,0e" stroked="t" o:allowincell="t" style="position:absolute;left:91;top:133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Semp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13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Spesso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Raramente </w:t>
            </w:r>
          </w:p>
          <w:p>
            <w:pPr>
              <w:pStyle w:val="Normal"/>
              <w:numPr>
                <w:ilvl w:val="0"/>
                <w:numId w:val="5"/>
              </w:numPr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Mai </w:t>
            </w:r>
          </w:p>
        </w:tc>
      </w:tr>
      <w:tr>
        <w:trPr>
          <w:trHeight w:val="17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13) Pensi che i tuoi insegnanti nei confronti dei problemi dei ragazzi siano: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</wp:posOffset>
                      </wp:positionV>
                      <wp:extent cx="102235" cy="936625"/>
                      <wp:effectExtent l="5080" t="0" r="4445" b="5080"/>
                      <wp:wrapSquare wrapText="bothSides"/>
                      <wp:docPr id="14" name="Group 335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6720"/>
                                <a:chOff x="0" y="0"/>
                                <a:chExt cx="10224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538" style="position:absolute;margin-left:4.55pt;margin-top:0.85pt;width:8.05pt;height:73.75pt" coordorigin="91,17" coordsize="161,1475">
                      <v:rect id="shape_0" ID="Shape 652" coordsize="102108,102108" path="l0,102108l102108,102108el102108,0e" stroked="t" o:allowincell="t" style="position:absolute;left:91;top:17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656" coordsize="102108,102108" path="l0,102108l102108,102108el102108,0e" stroked="t" o:allowincell="t" style="position:absolute;left:91;top:456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660" coordsize="102108,102108" path="l0,102108l102108,102108el102108,0e" stroked="t" o:allowincell="t" style="position:absolute;left:91;top:89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664" coordsize="102108,102109" path="l0,102109l102108,102109el102108,0e" stroked="t" o:allowincell="t" style="position:absolute;left:91;top:133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Attenti e sensibili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13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bbastanza attenti e sensibili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Poco attenti e sensibili </w:t>
            </w:r>
          </w:p>
          <w:p>
            <w:pPr>
              <w:pStyle w:val="Normal"/>
              <w:numPr>
                <w:ilvl w:val="0"/>
                <w:numId w:val="23"/>
              </w:numPr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Per niente attenti e sensibili </w:t>
            </w:r>
          </w:p>
        </w:tc>
      </w:tr>
      <w:tr>
        <w:trPr>
          <w:trHeight w:val="120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14) Pensi che i compiti che assegnano a casa i tuoi insegnanti siano: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160</wp:posOffset>
                      </wp:positionV>
                      <wp:extent cx="102235" cy="657860"/>
                      <wp:effectExtent l="5080" t="0" r="4445" b="5080"/>
                      <wp:wrapSquare wrapText="bothSides"/>
                      <wp:docPr id="15" name="Group 336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657720"/>
                                <a:chOff x="0" y="0"/>
                                <a:chExt cx="10224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635" style="position:absolute;margin-left:4.55pt;margin-top:0.8pt;width:8.05pt;height:51.8pt" coordorigin="91,16" coordsize="161,1036">
                      <v:rect id="shape_0" ID="Shape 681" coordsize="102108,102109" path="l0,102109l102108,102109el102108,0e" stroked="t" o:allowincell="t" style="position:absolute;left:91;top:16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685" coordsize="102108,102108" path="l0,102108l102108,102108el102108,0e" stroked="t" o:allowincell="t" style="position:absolute;left:91;top:455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689" coordsize="102108,102108" path="l0,102108l102108,102108el102108,0e" stroked="t" o:allowincell="t" style="position:absolute;left:91;top:89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Troppi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13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Il giusto </w:t>
            </w:r>
          </w:p>
          <w:p>
            <w:pPr>
              <w:pStyle w:val="Normal"/>
              <w:numPr>
                <w:ilvl w:val="0"/>
                <w:numId w:val="13"/>
              </w:numPr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Pochi </w:t>
            </w:r>
          </w:p>
        </w:tc>
      </w:tr>
      <w:tr>
        <w:trPr>
          <w:trHeight w:val="16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15) I tuoi insegnanti comunicano i criteri di valutazione e le modalità di verifica?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13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160</wp:posOffset>
                      </wp:positionV>
                      <wp:extent cx="102235" cy="935355"/>
                      <wp:effectExtent l="5080" t="0" r="4445" b="5080"/>
                      <wp:wrapSquare wrapText="bothSides"/>
                      <wp:docPr id="16" name="Group 337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5280"/>
                                <a:chOff x="0" y="0"/>
                                <a:chExt cx="102240" cy="93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56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376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739" style="position:absolute;margin-left:4.55pt;margin-top:0.8pt;width:8.05pt;height:73.65pt" coordorigin="91,16" coordsize="161,1473">
                      <v:rect id="shape_0" ID="Shape 707" coordsize="102108,102109" path="l0,102109l102108,102109el102108,0e" stroked="t" o:allowincell="t" style="position:absolute;left:91;top:16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711" coordsize="102108,102108" path="l0,102108l102108,102108el102108,0e" stroked="t" o:allowincell="t" style="position:absolute;left:91;top:45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715" coordsize="102108,102108" path="l0,102108l102108,102108el102108,0e" stroked="t" o:allowincell="t" style="position:absolute;left:91;top:89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719" coordsize="102108,102108" path="l0,102108l102108,102108el102108,0e" stroked="t" o:allowincell="t" style="position:absolute;left:91;top:1329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Sempre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16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Spesso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13"/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Raramente </w:t>
            </w:r>
          </w:p>
          <w:p>
            <w:pPr>
              <w:pStyle w:val="Normal"/>
              <w:numPr>
                <w:ilvl w:val="0"/>
                <w:numId w:val="26"/>
              </w:numPr>
              <w:ind w:left="230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Mai </w:t>
            </w:r>
          </w:p>
        </w:tc>
      </w:tr>
      <w:tr>
        <w:trPr>
          <w:trHeight w:val="219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16) La tua classe nei confronti degli insegnanti è: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0" w:after="216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160</wp:posOffset>
                      </wp:positionV>
                      <wp:extent cx="102235" cy="1214755"/>
                      <wp:effectExtent l="5080" t="0" r="4445" b="4445"/>
                      <wp:wrapSquare wrapText="bothSides"/>
                      <wp:docPr id="17" name="Group 324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1214640"/>
                                <a:chOff x="0" y="0"/>
                                <a:chExt cx="102240" cy="121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495" style="position:absolute;margin-left:4.55pt;margin-top:0.8pt;width:8.05pt;height:95.6pt" coordorigin="91,16" coordsize="161,1912">
                      <v:rect id="shape_0" ID="Shape 870" coordsize="102108,102108" path="l0,102108l102108,102108el102108,0e" stroked="t" o:allowincell="t" style="position:absolute;left:91;top:16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74" coordsize="102108,102108" path="l0,102108l102108,102108el102108,0e" stroked="t" o:allowincell="t" style="position:absolute;left:91;top:455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79" coordsize="102108,102108" path="l0,102108l102108,102108el102108,0e" stroked="t" o:allowincell="t" style="position:absolute;left:91;top:89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83" coordsize="102108,102108" path="l0,102108l102108,102108el102108,0e" stroked="t" o:allowincell="t" style="position:absolute;left:91;top:1331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87" coordsize="102108,102413" path="l0,102413l102108,102413el102108,0e" stroked="t" o:allowincell="t" style="position:absolute;left:91;top:1768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Molto rispettosa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13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bbastanza rispettosa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16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Poco rispettosa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14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Per niente rispettosa </w:t>
            </w:r>
          </w:p>
          <w:p>
            <w:pPr>
              <w:pStyle w:val="Normal"/>
              <w:numPr>
                <w:ilvl w:val="0"/>
                <w:numId w:val="14"/>
              </w:numPr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Rispettosa solo con alcuni </w:t>
            </w:r>
          </w:p>
        </w:tc>
      </w:tr>
      <w:tr>
        <w:trPr>
          <w:trHeight w:val="162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85" w:right="9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17) Nella tua scuola o in classe hai assistito a episodi di prepotenza da parte dei tuoi compagni?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0" w:after="213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160</wp:posOffset>
                      </wp:positionV>
                      <wp:extent cx="102235" cy="935355"/>
                      <wp:effectExtent l="5080" t="0" r="4445" b="5080"/>
                      <wp:wrapSquare wrapText="bothSides"/>
                      <wp:docPr id="18" name="Group 326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5280"/>
                                <a:chOff x="0" y="0"/>
                                <a:chExt cx="102240" cy="93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56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376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626" style="position:absolute;margin-left:4.55pt;margin-top:0.8pt;width:8.05pt;height:73.65pt" coordorigin="91,16" coordsize="161,1473">
                      <v:rect id="shape_0" ID="Shape 905" coordsize="102108,102108" path="l0,102108l102108,102108el102108,0e" stroked="t" o:allowincell="t" style="position:absolute;left:91;top:16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909" coordsize="102108,102108" path="l0,102108l102108,102108el102108,0e" stroked="t" o:allowincell="t" style="position:absolute;left:91;top:45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913" coordsize="102108,102108" path="l0,102108l102108,102108el102108,0e" stroked="t" o:allowincell="t" style="position:absolute;left:91;top:89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917" coordsize="102108,102108" path="l0,102108l102108,102108el102108,0e" stroked="t" o:allowincell="t" style="position:absolute;left:91;top:1329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No, ma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16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Raramente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13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Spesso </w:t>
            </w:r>
          </w:p>
          <w:p>
            <w:pPr>
              <w:pStyle w:val="Normal"/>
              <w:numPr>
                <w:ilvl w:val="0"/>
                <w:numId w:val="16"/>
              </w:numPr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Sempre </w:t>
            </w:r>
          </w:p>
        </w:tc>
      </w:tr>
      <w:tr>
        <w:trPr>
          <w:trHeight w:val="161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85" w:right="9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18) Le norme che regolano il comportamento degli alunni a scuola sono :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216"/>
              <w:ind w:left="473" w:hanging="360"/>
              <w:contextualSpacing/>
              <w:rPr>
                <w:rFonts w:ascii="Arial" w:hAnsi="Arial" w:eastAsia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02235" cy="935355"/>
                      <wp:effectExtent l="5080" t="0" r="4445" b="5080"/>
                      <wp:wrapSquare wrapText="bothSides"/>
                      <wp:docPr id="19" name="Group 2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5280"/>
                                <a:chOff x="0" y="0"/>
                                <a:chExt cx="102240" cy="93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56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376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0" style="position:absolute;margin-left:9.05pt;margin-top:0pt;width:8.05pt;height:73.65pt" coordorigin="181,0" coordsize="161,1473">
                      <v:rect id="shape_0" ID="Shape 905" coordsize="102108,102108" path="l0,102108l102108,102108el102108,0e" stroked="t" o:allowincell="t" style="position:absolute;left:181;top:0;width:160;height:159;mso-wrap-style:none;v-text-anchor:middle;mso-position-horizontal:left;mso-position-horizontal-relative:margin;mso-position-vertical:top;mso-position-vertical-relative:margin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909" coordsize="102108,102108" path="l0,102108l102108,102108el102108,0e" stroked="t" o:allowincell="t" style="position:absolute;left:181;top:437;width:160;height:159;mso-wrap-style:none;v-text-anchor:middle;mso-position-horizontal:left;mso-position-horizontal-relative:margin;mso-position-vertical:top;mso-position-vertical-relative:margin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913" coordsize="102108,102108" path="l0,102108l102108,102108el102108,0e" stroked="t" o:allowincell="t" style="position:absolute;left:181;top:876;width:160;height:159;mso-wrap-style:none;v-text-anchor:middle;mso-position-horizontal:left;mso-position-horizontal-relative:margin;mso-position-vertical:top;mso-position-vertical-relative:margin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917" coordsize="102108,102108" path="l0,102108l102108,102108el102108,0e" stroked="t" o:allowincell="t" style="position:absolute;left:181;top:1313;width:160;height:159;mso-wrap-style:none;v-text-anchor:middle;mso-position-horizontal:left;mso-position-horizontal-relative:margin;mso-position-vertical:top;mso-position-vertical-relative:margin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>Troppo sever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216"/>
              <w:ind w:left="473" w:hanging="360"/>
              <w:contextualSpacing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bbastanza sever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13"/>
              <w:ind w:left="47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Troppo permissive </w:t>
            </w:r>
          </w:p>
          <w:p>
            <w:pPr>
              <w:pStyle w:val="Normal"/>
              <w:numPr>
                <w:ilvl w:val="0"/>
                <w:numId w:val="7"/>
              </w:numPr>
              <w:ind w:left="47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Giuste </w:t>
            </w:r>
          </w:p>
        </w:tc>
      </w:tr>
      <w:tr>
        <w:trPr>
          <w:trHeight w:val="164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19) Vai volentieri a scuola?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0" w:after="216"/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</wp:posOffset>
                      </wp:positionV>
                      <wp:extent cx="102235" cy="936625"/>
                      <wp:effectExtent l="5080" t="0" r="4445" b="5080"/>
                      <wp:wrapSquare wrapText="bothSides"/>
                      <wp:docPr id="20" name="Group 312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6720"/>
                                <a:chOff x="0" y="0"/>
                                <a:chExt cx="10224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297" style="position:absolute;margin-left:4.55pt;margin-top:0.85pt;width:8.05pt;height:73.75pt" coordorigin="91,17" coordsize="161,1475">
                      <v:rect id="shape_0" ID="Shape 966" coordsize="102108,102108" path="l0,102108l102108,102108el102108,0e" stroked="t" o:allowincell="t" style="position:absolute;left:91;top:17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970" coordsize="102108,102108" path="l0,102108l102108,102108el102108,0e" stroked="t" o:allowincell="t" style="position:absolute;left:91;top:456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974" coordsize="102108,102108" path="l0,102108l102108,102108el102108,0e" stroked="t" o:allowincell="t" style="position:absolute;left:91;top:89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978" coordsize="102108,102108" path="l0,102108l102108,102108el102108,0e" stroked="t" o:allowincell="t" style="position:absolute;left:91;top:133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Si, sempr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13"/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Quasi sempr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16"/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Raramente </w:t>
            </w:r>
          </w:p>
          <w:p>
            <w:pPr>
              <w:pStyle w:val="Normal"/>
              <w:numPr>
                <w:ilvl w:val="0"/>
                <w:numId w:val="20"/>
              </w:numPr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Mai</w:t>
            </w:r>
            <w:r>
              <w:rPr>
                <w:rFonts w:eastAsia="Arial" w:cs="Arial" w:ascii="Arial" w:hAnsi="Arial"/>
                <w:color w:val="008000"/>
                <w:sz w:val="18"/>
                <w:szCs w:val="22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20) Trovi difficoltà a svolgere i compiti a casa?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before="0" w:after="216"/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</wp:posOffset>
                      </wp:positionV>
                      <wp:extent cx="102235" cy="936625"/>
                      <wp:effectExtent l="5080" t="0" r="4445" b="5080"/>
                      <wp:wrapSquare wrapText="bothSides"/>
                      <wp:docPr id="21" name="Group 31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6720"/>
                                <a:chOff x="0" y="0"/>
                                <a:chExt cx="10224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511" style="position:absolute;margin-left:4.55pt;margin-top:0.85pt;width:8.05pt;height:73.75pt" coordorigin="91,17" coordsize="161,1475">
                      <v:rect id="shape_0" ID="Shape 1031" coordsize="102108,102108" path="l0,102108l102108,102108el102108,0e" stroked="t" o:allowincell="t" style="position:absolute;left:91;top:17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1035" coordsize="102108,102108" path="l0,102108l102108,102108el102108,0e" stroked="t" o:allowincell="t" style="position:absolute;left:91;top:456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1039" coordsize="102108,102108" path="l0,102108l102108,102108el102108,0e" stroked="t" o:allowincell="t" style="position:absolute;left:91;top:89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1043" coordsize="102108,102108" path="l0,102108l102108,102108el102108,0e" stroked="t" o:allowincell="t" style="position:absolute;left:91;top:133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No, ma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13"/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Raramente 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16"/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Spesso </w:t>
            </w:r>
          </w:p>
          <w:p>
            <w:pPr>
              <w:pStyle w:val="Normal"/>
              <w:numPr>
                <w:ilvl w:val="0"/>
                <w:numId w:val="25"/>
              </w:numPr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Sempre </w:t>
            </w:r>
          </w:p>
        </w:tc>
      </w:tr>
      <w:tr>
        <w:trPr>
          <w:trHeight w:val="148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85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21) Trovi che i tuoi libri di testo facilitino il tuo lavoro scolastico? 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216"/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160</wp:posOffset>
                      </wp:positionV>
                      <wp:extent cx="102235" cy="936625"/>
                      <wp:effectExtent l="5080" t="0" r="4445" b="5080"/>
                      <wp:wrapSquare wrapText="bothSides"/>
                      <wp:docPr id="22" name="Group 31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6720"/>
                                <a:chOff x="0" y="0"/>
                                <a:chExt cx="10224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772" style="position:absolute;margin-left:4.55pt;margin-top:0.8pt;width:8.05pt;height:73.75pt" coordorigin="91,16" coordsize="161,1475">
                      <v:rect id="shape_0" ID="Shape 1090" coordsize="102108,102108" path="l0,102108l102108,102108el102108,0e" stroked="t" o:allowincell="t" style="position:absolute;left:91;top:16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1094" coordsize="102108,102108" path="l0,102108l102108,102108el102108,0e" stroked="t" o:allowincell="t" style="position:absolute;left:91;top:455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1098" coordsize="102108,102108" path="l0,102108l102108,102108el102108,0e" stroked="t" o:allowincell="t" style="position:absolute;left:91;top:89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1102" coordsize="102108,102109" path="l0,102109l102108,102109el102108,0e" stroked="t" o:allowincell="t" style="position:absolute;left:91;top:1331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No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13"/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 volte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16"/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Quasi sempre    </w:t>
            </w:r>
          </w:p>
          <w:p>
            <w:pPr>
              <w:pStyle w:val="Normal"/>
              <w:numPr>
                <w:ilvl w:val="0"/>
                <w:numId w:val="6"/>
              </w:numPr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Sempre</w:t>
            </w:r>
          </w:p>
          <w:p>
            <w:pPr>
              <w:pStyle w:val="Normal"/>
              <w:ind w:left="2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22) Quali attività preferisci svolgere in classe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216"/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</wp:posOffset>
                      </wp:positionV>
                      <wp:extent cx="102235" cy="657860"/>
                      <wp:effectExtent l="5080" t="0" r="4445" b="5080"/>
                      <wp:wrapSquare wrapText="bothSides"/>
                      <wp:docPr id="23" name="Group 318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657720"/>
                                <a:chOff x="0" y="0"/>
                                <a:chExt cx="10224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893" style="position:absolute;margin-left:4.55pt;margin-top:0.85pt;width:8.05pt;height:51.8pt" coordorigin="91,17" coordsize="161,1036">
                      <v:rect id="shape_0" ID="Shape 1120" coordsize="102108,102109" path="l0,102109l102108,102109el102108,0e" stroked="t" o:allowincell="t" style="position:absolute;left:91;top:17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1124" coordsize="102108,102108" path="l0,102108l102108,102108el102108,0e" stroked="t" o:allowincell="t" style="position:absolute;left:91;top:456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1128" coordsize="102108,102108" path="l0,102108l102108,102108el102108,0e" stroked="t" o:allowincell="t" style="position:absolute;left:91;top:893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Attività di gruppo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13"/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13"/>
              <w:ind w:left="233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Attività con ausili audio-visivi (per es. LIM, PC, tablet  ecc.)</w:t>
            </w:r>
          </w:p>
        </w:tc>
      </w:tr>
      <w:tr>
        <w:trPr>
          <w:trHeight w:val="176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85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23) Se hai partecipato ad attività di gruppo in classe, lo hai fatto: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before="0" w:after="216"/>
              <w:ind w:left="231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160</wp:posOffset>
                      </wp:positionV>
                      <wp:extent cx="102235" cy="937260"/>
                      <wp:effectExtent l="5080" t="0" r="4445" b="5080"/>
                      <wp:wrapSquare wrapText="bothSides"/>
                      <wp:docPr id="24" name="Group 32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7440"/>
                                <a:chOff x="0" y="0"/>
                                <a:chExt cx="10224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56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387" style="position:absolute;margin-left:4.55pt;margin-top:0.8pt;width:8.05pt;height:73.75pt" coordorigin="91,16" coordsize="161,1475">
                      <v:rect id="shape_0" ID="Shape 841" coordsize="102108,102413" path="l0,102413l102108,102413el102108,0e" stroked="t" o:allowincell="t" style="position:absolute;left:91;top:16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45" coordsize="102108,102108" path="l0,102108l102108,102108el102108,0e" stroked="t" o:allowincell="t" style="position:absolute;left:91;top:455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49" coordsize="102108,102108" path="l0,102108l102108,102108el102108,0e" stroked="t" o:allowincell="t" style="position:absolute;left:91;top:89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53" coordsize="102108,102108" path="l0,102108l102108,102108el102108,0e" stroked="t" o:allowincell="t" style="position:absolute;left:91;top:133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a) Sempre volentieri </w:t>
            </w:r>
          </w:p>
          <w:p>
            <w:pPr>
              <w:pStyle w:val="Normal"/>
              <w:spacing w:before="0" w:after="213"/>
              <w:ind w:left="2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b) In genere volentieri  </w:t>
            </w:r>
          </w:p>
          <w:p>
            <w:pPr>
              <w:pStyle w:val="Normal"/>
              <w:spacing w:before="0" w:after="216"/>
              <w:ind w:left="2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c) Poco volentieri </w:t>
            </w:r>
          </w:p>
          <w:p>
            <w:pPr>
              <w:pStyle w:val="Normal"/>
              <w:ind w:left="2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d) Non partecipo mai </w:t>
            </w:r>
          </w:p>
        </w:tc>
      </w:tr>
      <w:tr>
        <w:trPr>
          <w:trHeight w:val="162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4) Sei soddisfatto dei risultati che hai ottenuto fino a questo momento :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16"/>
              <w:ind w:left="231" w:hanging="211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160</wp:posOffset>
                      </wp:positionV>
                      <wp:extent cx="102235" cy="937260"/>
                      <wp:effectExtent l="5080" t="0" r="4445" b="5080"/>
                      <wp:wrapSquare wrapText="bothSides"/>
                      <wp:docPr id="25" name="Group 2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937440"/>
                                <a:chOff x="0" y="0"/>
                                <a:chExt cx="10224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2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560"/>
                                  <a:ext cx="102240" cy="101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9" style="position:absolute;margin-left:4.55pt;margin-top:0.8pt;width:8.05pt;height:73.75pt" coordorigin="91,16" coordsize="161,1475">
                      <v:rect id="shape_0" ID="Shape 841" coordsize="102108,102413" path="l0,102413l102108,102413el102108,0e" stroked="t" o:allowincell="t" style="position:absolute;left:91;top:16;width:160;height:16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45" coordsize="102108,102108" path="l0,102108l102108,102108el102108,0e" stroked="t" o:allowincell="t" style="position:absolute;left:91;top:455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49" coordsize="102108,102108" path="l0,102108l102108,102108el102108,0e" stroked="t" o:allowincell="t" style="position:absolute;left:91;top:89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53" coordsize="102108,102108" path="l0,102108l102108,102108el102108,0e" stroked="t" o:allowincell="t" style="position:absolute;left:91;top:1332;width:160;height:15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Molt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13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Abbastan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16"/>
              <w:ind w:left="232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Poco</w:t>
            </w:r>
          </w:p>
          <w:p>
            <w:pPr>
              <w:pStyle w:val="Paragrafoelenco"/>
              <w:spacing w:lineRule="auto" w:line="240" w:before="0" w:after="0"/>
              <w:ind w:left="231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</w:rPr>
              <w:t>d) Per nulla</w:t>
            </w:r>
          </w:p>
        </w:tc>
      </w:tr>
      <w:tr>
        <w:trPr>
          <w:trHeight w:val="222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25) Qual è il tuo giudizio sull’operato del dirigente scolastico ? 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213"/>
              <w:ind w:left="601" w:hanging="360"/>
              <w:contextualSpacing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lto posi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216"/>
              <w:ind w:left="601" w:hanging="360"/>
              <w:contextualSpacing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Positiv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216"/>
              <w:ind w:left="601" w:hanging="360"/>
              <w:contextualSpacing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bbastanza posi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216"/>
              <w:ind w:left="601" w:hanging="360"/>
              <w:contextualSpacing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Negativ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216"/>
              <w:ind w:left="601" w:hanging="360"/>
              <w:contextualSpacing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591945</wp:posOffset>
                      </wp:positionV>
                      <wp:extent cx="128905" cy="1718945"/>
                      <wp:effectExtent l="5080" t="0" r="4445" b="5080"/>
                      <wp:wrapSquare wrapText="bothSides"/>
                      <wp:docPr id="26" name="Group 2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80" cy="1719000"/>
                                <a:chOff x="0" y="0"/>
                                <a:chExt cx="128880" cy="17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880" cy="144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128880" cy="144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7320"/>
                                  <a:ext cx="128880" cy="144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1880"/>
                                  <a:ext cx="128880" cy="144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4280"/>
                                  <a:ext cx="128880" cy="144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4" style="position:absolute;margin-left:2.45pt;margin-top:-125.35pt;width:10.15pt;height:135.35pt" coordorigin="49,-2507" coordsize="203,2707">
                      <v:rect id="shape_0" ID="Shape 870" coordsize="102108,102108" path="l0,102108l102108,102108el102108,0e" stroked="t" o:allowincell="t" style="position:absolute;left:49;top:-2507;width:202;height:226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74" coordsize="102108,102108" path="l0,102108l102108,102108el102108,0e" stroked="t" o:allowincell="t" style="position:absolute;left:49;top:-1885;width:202;height:226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79" coordsize="102108,102108" path="l0,102108l102108,102108el102108,0e" stroked="t" o:allowincell="t" style="position:absolute;left:49;top:-1267;width:202;height:226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83" coordsize="102108,102108" path="l0,102108l102108,102108el102108,0e" stroked="t" o:allowincell="t" style="position:absolute;left:49;top:-646;width:202;height:226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  <v:rect id="shape_0" ID="Shape 887" coordsize="102108,102413" path="l0,102413l102108,102413el102108,0e" stroked="t" o:allowincell="t" style="position:absolute;left:49;top:-28;width:202;height:227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>Molto nega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130" w:type="dxa"/>
        <w:tblLayout w:type="fixed"/>
        <w:tblCellMar>
          <w:top w:w="63" w:type="dxa"/>
          <w:left w:w="70" w:type="dxa"/>
          <w:bottom w:w="0" w:type="dxa"/>
          <w:right w:w="115" w:type="dxa"/>
        </w:tblCellMar>
      </w:tblPr>
      <w:tblGrid>
        <w:gridCol w:w="5126"/>
        <w:gridCol w:w="4407"/>
      </w:tblGrid>
      <w:tr>
        <w:trPr>
          <w:trHeight w:val="21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26) Qual è il tuo giudizio sull’operato dei collaboratori scolastici ( bidelli ) ?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213"/>
              <w:contextualSpacing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lto positiv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216"/>
              <w:ind w:left="601" w:hanging="360"/>
              <w:contextualSpacing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Positivo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216"/>
              <w:ind w:left="601" w:hanging="360"/>
              <w:contextualSpacing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bbastanza positiv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216"/>
              <w:ind w:left="601" w:hanging="360"/>
              <w:contextualSpacing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>Negativ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216"/>
              <w:ind w:left="601" w:hanging="360"/>
              <w:contextualSpacing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>Molto negativo</w:t>
            </w:r>
          </w:p>
        </w:tc>
      </w:tr>
      <w:tr>
        <w:trPr>
          <w:trHeight w:val="21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13"/>
              <w:ind w:left="591" w:hanging="0"/>
              <w:contextualSpacing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before="0" w:after="218"/>
        <w:ind w:left="14" w:hanging="0"/>
        <w:jc w:val="both"/>
        <w:rPr/>
      </w:pPr>
      <w:r>
        <w:rPr/>
        <w:t xml:space="preserve">  </w:t>
      </w:r>
    </w:p>
    <w:p>
      <w:pPr>
        <w:pStyle w:val="Normal"/>
        <w:spacing w:before="0" w:after="218"/>
        <w:ind w:left="14" w:hanging="0"/>
        <w:jc w:val="both"/>
        <w:rPr/>
      </w:pPr>
      <w:r>
        <w:rPr/>
        <w:t>Vuoi segnalarci qualcosa ?</w:t>
      </w:r>
    </w:p>
    <w:p>
      <w:pPr>
        <w:pStyle w:val="Normal"/>
        <w:spacing w:before="0" w:after="218"/>
        <w:ind w:left="1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18"/>
        <w:ind w:left="1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18"/>
        <w:ind w:left="1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18"/>
        <w:ind w:left="1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18"/>
        <w:ind w:left="1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18"/>
        <w:ind w:left="1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18"/>
        <w:ind w:left="1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18"/>
        <w:ind w:left="1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18"/>
        <w:ind w:left="14" w:hanging="0"/>
        <w:jc w:val="both"/>
        <w:rPr/>
      </w:pPr>
      <w:r>
        <w:rPr/>
      </w:r>
    </w:p>
    <w:p>
      <w:pPr>
        <w:pStyle w:val="Normal"/>
        <w:spacing w:before="0" w:after="218"/>
        <w:ind w:left="14" w:hanging="0"/>
        <w:jc w:val="both"/>
        <w:rPr/>
      </w:pPr>
      <w:r>
        <w:rPr/>
      </w:r>
    </w:p>
    <w:p>
      <w:pPr>
        <w:pStyle w:val="Normal"/>
        <w:spacing w:before="0" w:after="218"/>
        <w:ind w:left="14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Grazie !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6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76195</wp:posOffset>
          </wp:positionH>
          <wp:positionV relativeFrom="paragraph">
            <wp:posOffset>-586740</wp:posOffset>
          </wp:positionV>
          <wp:extent cx="1004570" cy="478155"/>
          <wp:effectExtent l="0" t="0" r="0" b="0"/>
          <wp:wrapTight wrapText="bothSides">
            <wp:wrapPolygon edited="0">
              <wp:start x="-387" y="0"/>
              <wp:lineTo x="-387" y="20647"/>
              <wp:lineTo x="21655" y="20647"/>
              <wp:lineTo x="21655" y="0"/>
              <wp:lineTo x="-387" y="0"/>
            </wp:wrapPolygon>
          </wp:wrapTight>
          <wp:docPr id="2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1" w:hanging="360"/>
      </w:pPr>
      <w:rPr>
        <w:sz w:val="18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360"/>
      </w:pPr>
      <w:rPr>
        <w:sz w:val="18"/>
        <w:rFonts w:ascii="Arial" w:hAnsi="Arial" w:eastAsia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91" w:hanging="360"/>
      </w:pPr>
      <w:rPr>
        <w:sz w:val="18"/>
        <w:rFonts w:ascii="Arial" w:hAnsi="Arial" w:eastAsia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3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3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3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3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z w:val="18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sz w:val="18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z w:val="18"/>
    </w:rPr>
  </w:style>
  <w:style w:type="character" w:styleId="WW8Num11z0">
    <w:name w:val="WW8Num11z0"/>
    <w:qFormat/>
    <w:rPr>
      <w:rFonts w:ascii="Arial" w:hAnsi="Arial" w:eastAsia="Arial" w:cs="Arial"/>
      <w:sz w:val="18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icdesenzano.gov.it/" TargetMode="External"/><Relationship Id="rId4" Type="http://schemas.openxmlformats.org/officeDocument/2006/relationships/hyperlink" Target="mailto:BSIC8AA00Q@PEC.ISTRUZIONE.IT" TargetMode="External"/><Relationship Id="rId5" Type="http://schemas.openxmlformats.org/officeDocument/2006/relationships/hyperlink" Target="mailto:bsic8aa00q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 logo 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2:00Z</dcterms:created>
  <dc:creator>carlo viara</dc:creator>
  <dc:description/>
  <cp:keywords/>
  <dc:language>en-US</dc:language>
  <cp:lastModifiedBy>Viara</cp:lastModifiedBy>
  <cp:lastPrinted>2017-05-22T10:36:00Z</cp:lastPrinted>
  <dcterms:modified xsi:type="dcterms:W3CDTF">2019-09-16T12:42:00Z</dcterms:modified>
  <cp:revision>5</cp:revision>
  <dc:subject/>
  <dc:title>Convocazione Collegio Docenti</dc:title>
</cp:coreProperties>
</file>