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° Istituto Comprensivo</w:t>
        <w:tab/>
        <w:tab/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Via Pace,  32</w:t>
        <w:tab/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25015 Desenzano d/G. (BS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RICHIESTA INSERIMENTO ALUNNI NELLA STESSA CLASSE A. S. _____/____ SCUOLA PRIMARIA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44"/>
          <w:szCs w:val="44"/>
        </w:rPr>
        <w:t>□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LAINI”      </w:t>
      </w:r>
      <w:r>
        <w:rPr>
          <w:rFonts w:cs="Calibri" w:ascii="Calibri" w:hAnsi="Calibri"/>
          <w:sz w:val="44"/>
          <w:szCs w:val="44"/>
        </w:rPr>
        <w:t>□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Verdana" w:ascii="Verdana" w:hAnsi="Verdana"/>
          <w:b/>
        </w:rPr>
        <w:t xml:space="preserve">”PAPA”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i  sottoscritto/i 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i  sottoscritto/i 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itore/i dell’alunno/a 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eniente dalla Scuola Infanzia 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/CHIEDO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’ inserimento nella stessa classe con </w:t>
      </w:r>
      <w:r>
        <w:rPr>
          <w:rFonts w:cs="Verdana" w:ascii="Verdana" w:hAnsi="Verdana"/>
          <w:b/>
        </w:rPr>
        <w:t>almeno uno</w:t>
      </w:r>
      <w:r>
        <w:rPr>
          <w:rFonts w:cs="Verdana" w:ascii="Verdana" w:hAnsi="Verdana"/>
        </w:rPr>
        <w:t xml:space="preserve"> dei seguenti alunn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1) ___________________________________ prov. dalla Scuola Infanzia _______________________ 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 ___________________________________ prov. dalla Scuola Infanzia _______________________ 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) ___________________________________ prov. dalla Scuola Infanzia _______________________ 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i seguenti motivi 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____________________________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enzano d/G., ____ /____ /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Verdana" w:ascii="Verdana" w:hAnsi="Verdana"/>
          <w:i/>
        </w:rPr>
        <w:t>In fed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2"/>
          <w:szCs w:val="12"/>
        </w:rPr>
        <w:t>(</w:t>
      </w:r>
      <w:r>
        <w:rPr>
          <w:rFonts w:cs="Verdana" w:ascii="Verdana" w:hAnsi="Verdana"/>
          <w:i/>
          <w:sz w:val="12"/>
          <w:szCs w:val="12"/>
        </w:rPr>
        <w:t>firma del genitore o di chi ne fa le veci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2"/>
          <w:szCs w:val="12"/>
        </w:rPr>
        <w:t>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12"/>
          <w:szCs w:val="12"/>
        </w:rPr>
        <w:t>(</w:t>
      </w:r>
      <w:r>
        <w:rPr>
          <w:rFonts w:cs="Verdana" w:ascii="Verdana" w:hAnsi="Verdana"/>
          <w:i/>
          <w:sz w:val="12"/>
          <w:szCs w:val="12"/>
        </w:rPr>
        <w:t>firma del genitore o di chi ne fa le veci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sectPr>
      <w:type w:val="nextPage"/>
      <w:pgSz w:w="11906" w:h="16838"/>
      <w:pgMar w:left="567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25:00Z</dcterms:created>
  <dc:creator>segreteria4</dc:creator>
  <dc:description/>
  <cp:keywords/>
  <dc:language>en-US</dc:language>
  <cp:lastModifiedBy>nardi.giuseppe</cp:lastModifiedBy>
  <cp:lastPrinted>2019-05-20T10:31:00Z</cp:lastPrinted>
  <dcterms:modified xsi:type="dcterms:W3CDTF">2019-05-23T09:49:00Z</dcterms:modified>
  <cp:revision>25</cp:revision>
  <dc:subject/>
  <dc:title/>
</cp:coreProperties>
</file>