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  <w:tab/>
        <w:tab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1° Istituto Comprensivo</w:t>
        <w:tab/>
        <w:tab/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Via Pace,  32</w:t>
        <w:tab/>
        <w:tab/>
        <w:tab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25015 Desenzano d/G. (BS)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L_  sottoscritto/a 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nitore dell’alunno/a 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to/a  a _____________________________________________________ il 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critto/a  e frequentante la classe  ________ della Scuola primaria  “___________”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rilascio del NULLA OSTA al trasferimento dell’alunno/a sopraindicato presso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</w:rPr>
        <w:t>Scuola primaria ________________________________________________ 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</w:rPr>
        <w:t>comune d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</w:rPr>
        <w:t xml:space="preserve"> ____________________________________________________ 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i seguenti motivi 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__________________________________________________________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 xml:space="preserve">Il sottoscritto, consapevole delle conseguenze amministrative e penali per chi rilasci dichiarazioni non corrispondenti a verità, ai sensi del D.P.R. 245/2000, dichiara di aver effettuato la richiesta in osservanza delle disposizioni sulla responsabilità genitoriale di cui agli artt. 316, 337 ter e 337 quater del codice civile, che richiedono il consenso di entrambi i genitori”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enzano d/G. 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cs="Verdana" w:ascii="Verdana" w:hAnsi="Verdana"/>
          <w:i/>
        </w:rPr>
        <w:t>In fed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2"/>
          <w:szCs w:val="12"/>
        </w:rPr>
        <w:t>(</w:t>
      </w:r>
      <w:r>
        <w:rPr>
          <w:rFonts w:cs="Verdana" w:ascii="Verdana" w:hAnsi="Verdana"/>
          <w:i/>
          <w:sz w:val="12"/>
          <w:szCs w:val="12"/>
        </w:rPr>
        <w:t>firma del genitore o di chi ne fa le veci)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i/>
          <w:sz w:val="12"/>
          <w:szCs w:val="12"/>
        </w:rPr>
        <w:t>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sz w:val="12"/>
          <w:szCs w:val="12"/>
        </w:rPr>
        <w:t>(</w:t>
      </w:r>
      <w:r>
        <w:rPr>
          <w:rFonts w:cs="Verdana" w:ascii="Verdana" w:hAnsi="Verdana"/>
          <w:i/>
          <w:sz w:val="12"/>
          <w:szCs w:val="12"/>
        </w:rPr>
        <w:t>firma del genitore o di chi ne fa le veci)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0:25:00Z</dcterms:created>
  <dc:creator>segreteria4</dc:creator>
  <dc:description/>
  <cp:keywords/>
  <dc:language>en-US</dc:language>
  <cp:lastModifiedBy>nardi.giuseppe</cp:lastModifiedBy>
  <cp:lastPrinted>2013-06-24T11:19:00Z</cp:lastPrinted>
  <dcterms:modified xsi:type="dcterms:W3CDTF">2016-10-19T08:03:00Z</dcterms:modified>
  <cp:revision>17</cp:revision>
  <dc:subject/>
  <dc:title/>
</cp:coreProperties>
</file>