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° Istituto Comprensivo</w:t>
        <w:tab/>
        <w:tab/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ia Pace,  32</w:t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5015 Desenzano d/G. (BS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L_  sottoscritto/a 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 dell’alunno/a 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 a _____________________________________________________ il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critto/a  e frequentante la classe  ________ della Scuola Secondaria di primo grado “Catullo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ilascio del NULLA OSTA al trasferimento dell’alunno/a sopraindicato press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Scuola Secondaria di primo grado__________________________________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comune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 ___________________________________________________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seguenti motivi 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Il sottoscritto, consapevole delle conseguenze amministrative e penali per chi rilasci dichiarazioni non corrispondenti a verità, ai sensi del D.P.R. 245/2000, dichiara di aver effettuato la richiesta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enzano d/G. 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</w:rPr>
        <w:t>In fed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i/>
          <w:sz w:val="12"/>
          <w:szCs w:val="12"/>
        </w:rPr>
        <w:t>firma del genitore o di chi ne fa le veci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i/>
          <w:sz w:val="12"/>
          <w:szCs w:val="12"/>
        </w:rPr>
        <w:t>firma del genitore o di chi ne fa le veci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25:00Z</dcterms:created>
  <dc:creator>segreteria4</dc:creator>
  <dc:description/>
  <cp:keywords/>
  <dc:language>en-US</dc:language>
  <cp:lastModifiedBy>nardi.giuseppe</cp:lastModifiedBy>
  <cp:lastPrinted>2013-06-24T11:19:00Z</cp:lastPrinted>
  <dcterms:modified xsi:type="dcterms:W3CDTF">2016-10-19T08:04:00Z</dcterms:modified>
  <cp:revision>17</cp:revision>
  <dc:subject/>
  <dc:title/>
</cp:coreProperties>
</file>